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3 / 2024  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НГЛИЙСКИЙ ЯЗЫК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0"/>
        <w:gridCol w:w="1449"/>
        <w:gridCol w:w="1134"/>
        <w:gridCol w:w="1560"/>
        <w:gridCol w:w="1701"/>
        <w:gridCol w:w="1842"/>
        <w:gridCol w:w="1985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устной речи (Listen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письменной речи (Read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ий тест (Use of English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исьменной речи (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устной речи (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>ing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 мин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5 подгото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 к говоре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- B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  мин. 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5 подгото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 к говоре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- B2+ (С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баллов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4:00Z</dcterms:created>
  <dc:creator>Ширяева Т.А.</dc:creator>
  <dc:description/>
  <cp:keywords/>
  <dc:language>en-US</dc:language>
  <cp:lastModifiedBy>Windows User</cp:lastModifiedBy>
  <dcterms:modified xsi:type="dcterms:W3CDTF">2023-11-09T06:58:00Z</dcterms:modified>
  <cp:revision>10</cp:revision>
  <dc:subject/>
  <dc:title>СТАВРОПОЛЬСКИЙ КРАЙ</dc:title>
</cp:coreProperties>
</file>